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环境科学专业本科培养方案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培养目标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环境科学创新应用型人才。毕业后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培养规格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热爱中国共产党，热爱社会主义祖国，坚持四项基本原则，努力学习马列主义、毛泽东思想、邓小平理论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三个代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本专业学生主要学习环境科学方面的基本理论、基本知识，受到应用基础研究、应用研究方面的基本训练，具有较好的科学素质，具备一定的教学、研究、开发、应用和管理能力。毕业生应获得以下几方面的知识和能力：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掌握数学、化学等方面的基本理论与基本知识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掌握环境科学与管理的基本理论、基本知识和基本技能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了解相近专业的一般原理与知识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熟悉国家环境保护、自然资源合理利用、可持续发展、知识产权等有关政策和法规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、了解环境科学的理论前沿、应用前景和最新发展动态，以及环境保护产业的发展状况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、掌握资源查询、文献检索及运用，用现代信息技术获取相关信息的基本方法；具有一定的实验设计，创造实验条件，归纳、整理、分析实验结果，撰写论文，参与学术交流的能力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、掌握一门外国语，掌握计算机基本知识和操作技术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、具有健康的体魄，文明的行为习惯，良好的心理素质和健全的人格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、具有专业以外的人文社会科学、自然科学以及文化艺术等方面的有关基础知识和基本修养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三、主干学科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环境科学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主要课程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无机及分析化学，有机化学，环境生态学，环境学概论，环境微生物学及实验，环境生物学及实验，环境监测及实验，环境化学及实验，工程制图与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宋体;SimSun"/>
        </w:rPr>
        <w:t>，环境工程学及实验，环境质量评价，水污染控制工程，大气污染控制工程，环境管理，自然地理学等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五、专业培养目标</w:t>
      </w:r>
      <w:r>
        <w:rPr>
          <w:rFonts w:eastAsia="黑体;SimHei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黑体;SimHei" w:eastAsia="黑体;SimHei"/>
          <w:sz w:val="24"/>
          <w:szCs w:val="24"/>
        </w:rPr>
        <w:t>课程体系映射图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00600" cy="59436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0"/>
                          <a:chOff x="0" y="0"/>
                          <a:chExt cx="4800600" cy="5943600"/>
                        </a:xfrm>
                      </wpg:grpSpPr>
                      <wps:wsp>
                        <wps:cNvSpPr/>
                        <wps:spPr>
                          <a:xfrm flipV="1">
                            <a:off x="2400480" y="168408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0480" y="99000"/>
                              <a:ext cx="91440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9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7400"/>
                                <a:ext cx="343080" cy="28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科学专业培养目标能力体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本素养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358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创新应用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84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分析与检测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工程处理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与评价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94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91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486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监测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783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现代环境测试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0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仪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377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物监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气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69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固体废弃物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评价综合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160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457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专业前沿讲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754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052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产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349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77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82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764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900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58508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495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6466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论文（设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08972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88208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22784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78pt;height:468pt" coordorigin="0,0" coordsize="7560,9360">
                <v:line id="shape_0" from="3780,2652" to="5219,5771" ID="Line 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0;top:0;width:7560;height:9360">
                  <v:line id="shape_0" from="3780,156" to="5219,7019" ID="Line 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0;top:0;width:7560;height:9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106;width:539;height:4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科学专业培养目标能力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686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创新应用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6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分析与检测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工程处理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与评价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93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4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87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34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监测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80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现代环境测试技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27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仪器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74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生物监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水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大气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1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固体废弃物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08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评价综合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5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专业前沿讲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48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95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生产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42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,4368" to="1439,4368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900,7175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1439,1560" ID="Line 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64" to="1439,2964" ID="Line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928" to="1439,5928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176" to="1439,7176" ID="Line 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5219,1403" ID="Line 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2963" ID="Line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3587" ID="Line 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5219,2807" ID="Line 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368" ID="Line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799" ID="Line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80" to="5219,1403" ID="Line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1403" ID="Line 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0;top:889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毕业论文（设计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2808" to="5219,4055" ID="Line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2183" ID="Line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1715" ID="Line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5303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835" ID="Line 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5772" ID="Line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239" ID="Line 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707" ID="Line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175" ID="Line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267" ID="Line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735" ID="Line 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9203" ID="Line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716" to="5219,2807" ID="Line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2807" ID="Line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964" to="5219,4367" ID="Line 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5219,4367" ID="Line 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5771" ID="Line 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7019" ID="Line 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六、主要实践性教学环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专业见习，课程设计，生产实习，专业实习，毕业论文（设计）等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七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基本学制四年，弹性学制三至六年，工学学士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八、毕业最低学分及课内总学分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修满规定课程和最低</w:t>
      </w:r>
      <w:r>
        <w:rPr>
          <w:rFonts w:cs="Times New Roman" w:ascii="Times New Roman" w:hAnsi="Times New Roman"/>
        </w:rPr>
        <w:t>164</w:t>
      </w:r>
      <w:r>
        <w:rPr>
          <w:rFonts w:cs="Times New Roman" w:ascii="Times New Roman" w:hAnsi="Times New Roman"/>
        </w:rPr>
        <w:t>+8</w:t>
      </w:r>
      <w:r>
        <w:rPr/>
        <w:t>毕业学分，其中课内</w:t>
      </w:r>
      <w:r>
        <w:rPr/>
        <w:t>164</w:t>
      </w:r>
      <w:r>
        <w:rPr/>
        <w:t>学分，课外项目</w:t>
      </w:r>
      <w:r>
        <w:rPr/>
        <w:t>8</w:t>
      </w:r>
      <w:r>
        <w:rPr/>
        <w:t>学分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课内学分中必修课要求修满</w:t>
      </w:r>
      <w:r>
        <w:rPr>
          <w:rFonts w:cs="Times New Roman" w:ascii="Times New Roman" w:hAnsi="Times New Roman"/>
        </w:rPr>
        <w:t>116</w:t>
      </w:r>
      <w:r>
        <w:rPr/>
        <w:t>学分，专业选修课修满</w:t>
      </w:r>
      <w:r>
        <w:rPr>
          <w:rFonts w:cs="Times New Roman" w:ascii="Times New Roman" w:hAnsi="Times New Roman"/>
        </w:rPr>
        <w:t>40</w:t>
      </w:r>
      <w:r>
        <w:rPr/>
        <w:t>学分；公选课要求至少修满</w:t>
      </w:r>
      <w:r>
        <w:rPr/>
        <w:t>8</w:t>
      </w:r>
      <w:r>
        <w:rPr/>
        <w:t>学分（不超过</w:t>
      </w:r>
      <w:r>
        <w:rPr/>
        <w:t>14</w:t>
      </w:r>
      <w:r>
        <w:rPr/>
        <w:t>学分），其中创业教育类课程</w:t>
      </w:r>
      <w:r>
        <w:rPr/>
        <w:t>2</w:t>
      </w:r>
      <w:r>
        <w:rPr/>
        <w:t>学分；艺术类课程</w:t>
      </w:r>
      <w:r>
        <w:rPr/>
        <w:t>2</w:t>
      </w:r>
      <w:r>
        <w:rPr/>
        <w:t>学分；心理与教育课程</w:t>
      </w:r>
      <w:r>
        <w:rPr/>
        <w:t>2</w:t>
      </w:r>
      <w:r>
        <w:rPr/>
        <w:t>学分；人文与社科类课程</w:t>
      </w:r>
      <w:r>
        <w:rPr/>
        <w:t>2</w:t>
      </w:r>
      <w:r>
        <w:rPr/>
        <w:t>学分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九、课程结构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9"/>
        <w:gridCol w:w="1522"/>
        <w:gridCol w:w="2154"/>
      </w:tblGrid>
      <w:tr>
        <w:trPr>
          <w:trHeight w:val="42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课程性质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bookmarkStart w:id="0" w:name="_Hlk335369362"/>
            <w:bookmarkStart w:id="1" w:name="OLE_LINK4"/>
            <w:bookmarkStart w:id="2" w:name="OLE_LINK3"/>
            <w:bookmarkStart w:id="3" w:name="_Hlk33533249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宋体;SimSun"/>
                <w:kern w:val="0"/>
              </w:rPr>
              <w:t>必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.63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10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.06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.58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选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.69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校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94%</w:t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6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验、实践累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.72%</w:t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十、课程设置与教学进程安排表</w:t>
      </w:r>
    </w:p>
    <w:tbl>
      <w:tblPr>
        <w:tblW w:w="8336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4"/>
        <w:gridCol w:w="274"/>
        <w:gridCol w:w="1181"/>
        <w:gridCol w:w="3233"/>
        <w:gridCol w:w="452"/>
        <w:gridCol w:w="634"/>
        <w:gridCol w:w="423"/>
        <w:gridCol w:w="423"/>
        <w:gridCol w:w="423"/>
        <w:gridCol w:w="423"/>
        <w:gridCol w:w="228"/>
        <w:gridCol w:w="368"/>
      </w:tblGrid>
      <w:tr>
        <w:trPr>
          <w:tblHeader w:val="true"/>
          <w:trHeight w:val="642" w:hRule="atLeas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别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码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称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分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期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公共基础课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生职业生涯发展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1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1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3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计算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2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1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思想道德修养与法律基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2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2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4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32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序设计基础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2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8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3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3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2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4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4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3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4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5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生职业生涯发展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5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思想政治理论课社会实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7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思想政治理论专题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1101Q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形势与政策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学科基础课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3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机及分析化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4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机及分析化学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0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有机化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57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有机化学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5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电工电子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业基础课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1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学概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4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自然地理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9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态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0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工程制图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6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微生物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7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信息系统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640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微生物学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780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信息系统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1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物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2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学导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3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化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4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化学实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630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物学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60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监测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8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监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5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评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6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管理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业选修课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任选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4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土壤学及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35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线性代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43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仪器分析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7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化学反应工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9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化工原理及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0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综合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1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水污染控制工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2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仪表与自动化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3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物技术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5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统计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6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设计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毒理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8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现代环境测试技术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7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工程概预算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8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物理化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9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遥感原理与图像处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2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气污染控制工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3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固体废物处理与处置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4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城市规划原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5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评价综合实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6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专业英语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2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遥感原理与图像处理课程设计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3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气污染控制工程课程设计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45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经济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8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生物监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7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清洁生产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8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噪声控制工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9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规划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001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面源污染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AT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模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1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放射性污染及防治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201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专业前沿讲座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4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规划学课程设计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任选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实践教学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5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业见习（自然地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环境生态学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46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技能实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55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业见习（环境工程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56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水污染控制工程课程设计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57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生产实践（水处理工程运行维护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401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毕业设计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220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毕业实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外教育项目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外必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1001Q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军事训练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601Q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社会实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801Q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素质拓展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901Q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创新创业实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701Q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能测试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外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选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总计学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Arial" w:hAnsi="Arial" w:cs="Arial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文档结构图 Char"/>
    <w:basedOn w:val="Style11"/>
    <w:qFormat/>
    <w:rPr>
      <w:rFonts w:ascii="Calibri" w:hAnsi="Calibri" w:eastAsia="宋体;SimSun" w:cs="Calibri"/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标题 2 Char"/>
    <w:basedOn w:val="Style11"/>
    <w:qFormat/>
    <w:rPr>
      <w:rFonts w:ascii="Tahoma" w:hAnsi="Tahoma" w:eastAsia="宋体;SimSun" w:cs="Tahoma"/>
      <w:color w:val="000000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批注主题 Char1"/>
    <w:basedOn w:val="Char2"/>
    <w:qFormat/>
    <w:rPr>
      <w:b/>
      <w:bCs/>
    </w:rPr>
  </w:style>
  <w:style w:type="character" w:styleId="Char3">
    <w:name w:val="副标题 Char"/>
    <w:basedOn w:val="Style11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Char22">
    <w:name w:val="Char Char22"/>
    <w:basedOn w:val="Style11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character" w:styleId="CharChar1">
    <w:name w:val="Char Char1"/>
    <w:basedOn w:val="Style11"/>
    <w:qFormat/>
    <w:rPr>
      <w:rFonts w:eastAsia="宋体;SimSun"/>
      <w:kern w:val="2"/>
      <w:sz w:val="24"/>
      <w:szCs w:val="24"/>
      <w:lang w:val="en-US" w:eastAsia="zh-CN"/>
    </w:rPr>
  </w:style>
  <w:style w:type="character" w:styleId="Char4">
    <w:name w:val="正文文本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2CharChar">
    <w:name w:val="标题 2 Char Char"/>
    <w:basedOn w:val="Style11"/>
    <w:qFormat/>
    <w:rPr>
      <w:rFonts w:ascii="Arial" w:hAnsi="Arial" w:eastAsia="仿宋_GB2312;微软雅黑" w:cs="Arial"/>
      <w:b/>
      <w:bCs/>
      <w:kern w:val="2"/>
      <w:sz w:val="32"/>
      <w:szCs w:val="32"/>
      <w:lang w:val="en-US" w:eastAsia="zh-CN"/>
    </w:rPr>
  </w:style>
  <w:style w:type="character" w:styleId="CharChar12">
    <w:name w:val="Char Char12"/>
    <w:basedOn w:val="Style11"/>
    <w:qFormat/>
    <w:rPr>
      <w:rFonts w:eastAsia="宋体;SimSun"/>
      <w:kern w:val="2"/>
      <w:sz w:val="18"/>
      <w:szCs w:val="18"/>
      <w:lang w:val="en-US" w:eastAsia="zh-CN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QuoteChar">
    <w:name w:val="Quote Char"/>
    <w:basedOn w:val="Style11"/>
    <w:qFormat/>
    <w:rPr>
      <w:rFonts w:ascii="Cambria" w:hAnsi="Cambria" w:eastAsia="宋体;SimSun" w:cs="Cambria"/>
      <w:b/>
      <w:bCs/>
      <w:i/>
      <w:iCs/>
      <w:color w:val="000000"/>
      <w:sz w:val="26"/>
      <w:szCs w:val="26"/>
    </w:rPr>
  </w:style>
  <w:style w:type="character" w:styleId="CharChar3">
    <w:name w:val="Char Char3"/>
    <w:qFormat/>
    <w:rPr>
      <w:rFonts w:eastAsia="宋体;SimSun"/>
      <w:kern w:val="2"/>
      <w:sz w:val="24"/>
      <w:szCs w:val="24"/>
      <w:lang w:val="en-US" w:eastAsia="zh-CN"/>
    </w:rPr>
  </w:style>
  <w:style w:type="character" w:styleId="Char6">
    <w:name w:val="批注主题 Char"/>
    <w:basedOn w:val="Char2"/>
    <w:qFormat/>
    <w:rPr>
      <w:b/>
      <w:bCs/>
    </w:rPr>
  </w:style>
  <w:style w:type="character" w:styleId="Char7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宋体;SimSun" w:cs="Arial"/>
      <w:kern w:val="2"/>
      <w:sz w:val="20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2Char1">
    <w:name w:val="正文文本缩进 2 Char"/>
    <w:basedOn w:val="Style11"/>
    <w:qFormat/>
    <w:rPr>
      <w:rFonts w:ascii="Calibri" w:hAnsi="Calibri" w:eastAsia="宋体;SimSun" w:cs="Calibri"/>
      <w:sz w:val="20"/>
      <w:szCs w:val="20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21">
    <w:name w:val="Char Char21"/>
    <w:basedOn w:val="Style11"/>
    <w:qFormat/>
    <w:rPr>
      <w:kern w:val="2"/>
      <w:sz w:val="18"/>
      <w:szCs w:val="18"/>
    </w:rPr>
  </w:style>
  <w:style w:type="character" w:styleId="CharChar11">
    <w:name w:val="Char Char11"/>
    <w:basedOn w:val="Style11"/>
    <w:qFormat/>
    <w:rPr>
      <w:kern w:val="2"/>
      <w:sz w:val="18"/>
      <w:szCs w:val="18"/>
    </w:rPr>
  </w:style>
  <w:style w:type="character" w:styleId="CharChar4">
    <w:name w:val="Char Char4"/>
    <w:basedOn w:val="Style11"/>
    <w:qFormat/>
    <w:rPr>
      <w:kern w:val="2"/>
      <w:sz w:val="18"/>
      <w:szCs w:val="18"/>
    </w:rPr>
  </w:style>
  <w:style w:type="character" w:styleId="DocumentMapChar1">
    <w:name w:val="Document Map Char1"/>
    <w:qFormat/>
    <w:rPr>
      <w:rFonts w:eastAsia="宋体;SimSun"/>
      <w:kern w:val="2"/>
      <w:sz w:val="18"/>
      <w:szCs w:val="18"/>
      <w:lang w:val="en-US" w:eastAsia="zh-CN"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8">
    <w:name w:val="纯文本 Char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黑体;SimHei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Char9">
    <w:name w:val="正文文本缩进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10">
    <w:name w:val="日期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9">
    <w:name w:val="Char Char9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1">
    <w:name w:val="样式1 Char"/>
    <w:basedOn w:val="CharChar9"/>
    <w:qFormat/>
    <w:rPr>
      <w:color w:val="4F81BD"/>
      <w:sz w:val="26"/>
      <w:szCs w:val="26"/>
    </w:rPr>
  </w:style>
  <w:style w:type="character" w:styleId="Char12">
    <w:name w:val="标题 Char"/>
    <w:basedOn w:val="Style11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Char6">
    <w:name w:val="Char Char6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微软雅黑" w:hAnsi="仿宋_GB2312;微软雅黑" w:eastAsia="仿宋_GB2312;微软雅黑" w:cs="仿宋_GB2312;微软雅黑"/>
      <w:spacing w:val="-1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Char13">
    <w:name w:val="Char1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00000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420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培养计划正文"/>
    <w:basedOn w:val="TextBody"/>
    <w:next w:val="TextBody"/>
    <w:qFormat/>
    <w:pPr>
      <w:spacing w:lineRule="auto" w:line="240"/>
      <w:ind w:firstLine="200"/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sz w:val="20"/>
      <w:szCs w:val="20"/>
    </w:rPr>
  </w:style>
  <w:style w:type="paragraph" w:styleId="Style21">
    <w:name w:val="样式 行距: 单倍行距"/>
    <w:basedOn w:val="Normal"/>
    <w:qFormat/>
    <w:pPr>
      <w:numPr>
        <w:ilvl w:val="0"/>
        <w:numId w:val="2"/>
      </w:numPr>
      <w:tabs>
        <w:tab w:val="left" w:pos="420" w:leader="none"/>
      </w:tabs>
      <w:ind w:left="420" w:hanging="42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Char14">
    <w:name w:val="Char"/>
    <w:basedOn w:val="Normal"/>
    <w:qFormat/>
    <w:pPr/>
    <w:rPr>
      <w:rFonts w:ascii="Times New Roman" w:hAnsi="Times New Roman" w:cs="Times New Roma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278">
    <w:name w:val="样式 标题 2 + 段前: 78 磅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exact" w:line="500" w:before="120" w:after="120"/>
      <w:ind w:left="100" w:hanging="0"/>
      <w:jc w:val="both"/>
      <w:outlineLvl w:val="9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1">
    <w:name w:val="样式1"/>
    <w:basedOn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3:00Z</dcterms:created>
  <dc:creator>赵燕</dc:creator>
  <dc:description/>
  <cp:keywords/>
  <dc:language>en-US</dc:language>
  <cp:lastModifiedBy>Administrator</cp:lastModifiedBy>
  <dcterms:modified xsi:type="dcterms:W3CDTF">2015-03-17T05:35:00Z</dcterms:modified>
  <cp:revision>6</cp:revision>
  <dc:subject/>
  <dc:title>环境科学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